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3366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3366"/>
          <w:sz w:val="23"/>
          <w:szCs w:val="23"/>
          <w:lang w:eastAsia="pt-BR"/>
        </w:rPr>
        <w:t>Ministério da Saúde</w:t>
        <w:br/>
      </w:r>
      <w:r>
        <w:rPr>
          <w:rFonts w:eastAsia="Times New Roman" w:cs="Verdana" w:ascii="Verdana" w:hAnsi="Verdana"/>
          <w:b/>
          <w:bCs/>
          <w:color w:val="003366"/>
          <w:sz w:val="18"/>
          <w:lang w:eastAsia="pt-BR"/>
        </w:rPr>
        <w:t>Conselho Nacional de Saú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3"/>
          <w:szCs w:val="23"/>
          <w:lang w:eastAsia="pt-BR"/>
        </w:rPr>
        <w:t>RESOLUÇÃO Nº 338, DE 06 DE MAIO DE 2004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lenário do Conselho Nacional de Saúde, em sua Centésima Quadragésima Segunda Reunião Ordinária, realizada nos dias 05 e 06 de maio de 2004, no uso de suas competências regimentais e atribuições conferidas pela Lei nº 8.080, de 19 de setembro de 1990, e pela Lei nº 8.142, de 28 de dezembro de 1990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a competência da direção nacional do Sistema Único de Saúde de formular, avaliar e elaborar normas de políticas públicas de saú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as deliberações da 12a Conferência Nacional de Saú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 as deliberações da 1a Conferência Nacional de Medicamentos e Assistência Farmacêutica – Efetivando o acesso, a qualidade e a humanização na Assistência Farmacêutica, com controle social, realizada no período de 15 a 18 de setembro de 2003, resolve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º - Aprovar a Política Nacional de Assistência Farmacêutica, estabelecida com base nos seguintes princípios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a Política Nacional de Assistência Farmacêutica é parte integrante da Política Nacional de Saúde, envolvendo um conjunto de ações voltadas à promoção, proteção e recuperação da saúde e garantindo os princípios da universalidade, integralidade e eqüida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 Assistência Farmacêutica deve ser compreendida como política pública norteadora para a formulação de políticas setoriais, entre as quais destacam-se as políticas de medicamentos, de ciência e tecnologia, de desenvolvimento industrial e de formação de recursos humanos, dentre outras, garantindo a intersetorialidade inerente ao sistema de saúde do país (SUS) e cuja implantação envolve tanto o setor público como privado de atenção à saú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 Assistência Farmacêutica trata de um conjunto de ações voltadas à promoção, proteção e recuperação da saúde, tanto individual como coletivo, tendo o medicamento como insumo essencial e visando o acesso e ao seu uso racional. Este conjunto envolve a pesquisa, o desenvolvimento e a produção de medicamentos e insumos, bem como a sua seleção, programação, aquisição, distribuição, dispensação, garantia da qualidade dos produtos e serviços, acompanhamento e avaliação de sua utilização, na perspectiva da obtenção de resultados concretos e da melhoria da qualidade de vida da populaçã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as ações de Assistência Farmacêutica envolvem aquelas referentes à Atenção Farmacêutica, considerada como um modelo de prática farmacêutica, desenvolvida no contexto da Assistência Farmacêutica e compreendendo atitudes, valores éticos, comportamentos, habilidades, compromissos e co-responsabilidades na prevenção de doenças, promoção e recuperação da saúde, de forma integrada à equipe de saúde. É a interação direta do farmacêutico com o usuário, visando uma farmacoterapia racional e a obtenção de resultados definidos e mensuráveis, voltados para a melhoria da qualidade de vida. Esta interação também deve envolver as concepções dos seus sujeitos, respeitadas as suas especificidades bio-psico-sociais, sob a ótica da integralidade das ações de saúde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º - A Política Nacional de Assistência Farmacêutica deve englobar os seguintes eixos estratégicos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a garantia de acesso e equidade às ações de saúde, inclui, necessariamente, a Assistência Farmacêutica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manutenção de serviços de assistência farmacêutica na rede pública de saúde, nos diferentes níveis de atenção, considerando a necessária articulação e a observância das prioridades regionais definidas nas instâncias gestoras do SU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qualificação dos serviços de assistência farmacêutica existentes, em articulação com os gestores estaduais e municipais, nos diferentes níveis de atençã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descentralização das ações, com definição das responsabilidades das diferentes instâncias gestoras, de forma pactuada e visando a superação da fragmentação em programas desarticulado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desenvolvimento, valorização, formação, fixação e capacitação de recursos humano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modernização e ampliar a capacidade instalada e de produção dos Laboratórios Farmacêuticos Oficiais, visando o suprimento do SUS e o cumprimento de seu papel como referências de custo e qualidade da produção de medicamentos, incluindo-se a produção de fitoterápico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utilização da Relação Nacional de Medicamentos Essenciais (RENAME), atualizada periodicamente, como instrumento racionalizador das ações no âmbito da assistência farmacêutica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pactuação de ações intersetoriais que visem à internalização e o desenvolvimento de tecnologias que atendam às necessidades de produtos e serviços do SUS, nos diferentes níveis de atençã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implementação de forma intersetorial, e em particular, com o Ministério da Ciência e Tecnologia, de uma política pública de desenvolvimento científico e tecnológico, envolvendo os centros de pesquisa e as universidades brasileiras, com o objetivo do desenvolvimento de inovações tecnológicas que atendam os interesses nacionais e às necessidades e prioridades do SU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 -definição e pactuação de ações intersetoriais que visem à utilização das plantas medicinais e medicamentos fitoterápicos no processo de atenção à saúde, com respeito aos conhecimentos tradicionais incorporados, com embasamento científico, com adoção de políticas de geração de emprego e renda, com qualificação e fixação de produtores, envolvimento dos trabalhadores em saúde no processo de incorporação desta opção terapêutica e baseado no incentivo à produção nacional, com a utilização da biodiversidade existente no Paí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 - construção de uma Política de Vigilância Sanitária que garanta o acesso da população a serviços e produtos seguros, eficazes e com qualida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I - estabelecimento de mecanismos adequados para a regulação e monitoração do mercado de insumos e produtos estratégicos para a saúde, incluindo os medicamento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II - promoção do uso racional de medicamentos, por intermédio de ações que disciplinem a prescrição, a dispensação e o consum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Resolução entra em vigor na data de sua publicaçã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HUMBERTO COSTA</w:t>
        <w:br/>
        <w:t>Presidente do Conselho Nacional de Saúd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omologo a Resolução CNS Nº 338, de 06 de maio de 2004, nos termos do Decreto de Delegação de Competência de 12 de novembro de 199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HUMBERTO COSTA</w:t>
      </w:r>
      <w:r>
        <w:rPr>
          <w:rFonts w:eastAsia="Times New Roman" w:cs="Arial" w:ascii="Arial" w:hAnsi="Arial"/>
          <w:b/>
          <w:bCs/>
          <w:color w:val="000000"/>
          <w:sz w:val="21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br/>
        <w:t>Ministro de Estado da Saú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gendab">
    <w:name w:val="legenda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1:00Z</dcterms:created>
  <dc:creator>MP</dc:creator>
  <dc:description/>
  <dc:language>en-US</dc:language>
  <cp:lastModifiedBy>MP</cp:lastModifiedBy>
  <dcterms:modified xsi:type="dcterms:W3CDTF">2016-04-29T13:31:00Z</dcterms:modified>
  <cp:revision>2</cp:revision>
  <dc:subject/>
  <dc:title/>
</cp:coreProperties>
</file>